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/>
        <w:jc w:val="both"/>
        <w:rPr/>
      </w:pPr>
      <w:r>
        <w:rPr>
          <w:u w:val="single"/>
        </w:rPr>
        <w:t>21.06.2016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40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3.02.2013 г. № 181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ъездного туризма в Михайлов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Бюджетного кодекса Российской Федерации, с постановлением </w:t>
      </w:r>
      <w:r>
        <w:rPr>
          <w:color w:val="000000"/>
          <w:sz w:val="28"/>
          <w:szCs w:val="28"/>
          <w:lang w:val="en-US"/>
        </w:rPr>
        <w:t>администрации Михайловского муниципального района от 25.08.20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060-па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  <w:lang w:val="en-US"/>
        </w:rPr>
        <w:t>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</w:t>
      </w:r>
      <w:r>
        <w:rPr>
          <w:color w:val="000000"/>
          <w:sz w:val="28"/>
          <w:szCs w:val="28"/>
        </w:rPr>
        <w:t xml:space="preserve">» и на основании Устава Михайловского муниципального района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ихайловского муниципального района от 13.02.2013 г. № 181-па «Об утверждении муниципальной программы «Развитие внутреннего и въездного туризма в Михайловском муниципальном районе» на 2013-2017 годы» следующего содержа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Раздел паспорта «Объемы и источники финансирования» в следующе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составляет 30200,0 тыс. руб., в том числ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0,0 тыс. руб.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ланируемого привлечения внебюджетных средств – 30200,0 тыс. руб.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7000,0 тыс. руб.;</w:t>
      </w:r>
    </w:p>
    <w:p>
      <w:pPr>
        <w:pStyle w:val="ConsPlusNonformat"/>
        <w:tabs>
          <w:tab w:val="clear" w:pos="708"/>
          <w:tab w:val="left" w:pos="28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ConsPlusNonformat"/>
        <w:tabs>
          <w:tab w:val="clear" w:pos="708"/>
          <w:tab w:val="left" w:pos="28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0,0 тыс. руб.;</w:t>
      </w:r>
    </w:p>
    <w:p>
      <w:pPr>
        <w:pStyle w:val="ConsPlusNonformat"/>
        <w:tabs>
          <w:tab w:val="clear" w:pos="708"/>
          <w:tab w:val="left" w:pos="28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010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3100,0 тыс. руб.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6 «Ресурсное обеспечение программы»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внебюджетных средст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30200,0 тыс. руб., в том числ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0,0 тыс. рублей, в том числ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ланируемого привлечения внебюджетных средств – 30200,0 тыс. руб., в том числ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7000,0 тыс. руб.;</w:t>
      </w:r>
    </w:p>
    <w:p>
      <w:pPr>
        <w:pStyle w:val="ConsPlusNonformat"/>
        <w:tabs>
          <w:tab w:val="clear" w:pos="708"/>
          <w:tab w:val="left" w:pos="28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ConsPlusNonformat"/>
        <w:tabs>
          <w:tab w:val="clear" w:pos="708"/>
          <w:tab w:val="left" w:pos="28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0,0 тыс. руб.;</w:t>
      </w:r>
    </w:p>
    <w:p>
      <w:pPr>
        <w:pStyle w:val="ConsPlusNonformat"/>
        <w:tabs>
          <w:tab w:val="clear" w:pos="708"/>
          <w:tab w:val="left" w:pos="28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1010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. – 1310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разрезе планируемых мероприятий приведены в приложении № 2 к настоящей Программе.»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Изложить приложение № 2 к муниципальной программе «Мероприятия муниципальной программы </w:t>
      </w:r>
      <w:r>
        <w:rPr>
          <w:color w:val="000000"/>
          <w:sz w:val="28"/>
          <w:szCs w:val="28"/>
        </w:rPr>
        <w:t xml:space="preserve">«Развитие внутреннего и въездного туризма в Михайловском муниципальном районе» на 2013-2017 годы» в следующей редакции: </w:t>
      </w:r>
    </w:p>
    <w:p>
      <w:pPr>
        <w:pStyle w:val="Heading3"/>
        <w:spacing w:before="0" w:after="60"/>
        <w:ind w:left="978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 № 2</w:t>
      </w:r>
    </w:p>
    <w:p>
      <w:pPr>
        <w:pStyle w:val="Heading3"/>
        <w:spacing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Heading3"/>
        <w:spacing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внутреннего и въездного туризма </w:t>
      </w:r>
    </w:p>
    <w:p>
      <w:pPr>
        <w:pStyle w:val="Heading3"/>
        <w:spacing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</w:rPr>
        <w:t>в Михайловском муниципальном район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</w:t>
        <w:br/>
        <w:t xml:space="preserve">муниципальной программы «Развитие внутреннего и въездного туризм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в Михайловском муниципальном районе» на 2013-</w:t>
      </w:r>
      <w:r>
        <w:rPr/>
        <w:t>2017 годы»</w:t>
      </w:r>
    </w:p>
    <w:tbl>
      <w:tblPr>
        <w:tblW w:w="158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0"/>
        <w:gridCol w:w="901"/>
        <w:gridCol w:w="719"/>
        <w:gridCol w:w="718"/>
        <w:gridCol w:w="720"/>
        <w:gridCol w:w="720"/>
        <w:gridCol w:w="716"/>
        <w:gridCol w:w="715"/>
        <w:gridCol w:w="893"/>
        <w:gridCol w:w="916"/>
        <w:gridCol w:w="916"/>
        <w:gridCol w:w="900"/>
        <w:gridCol w:w="900"/>
        <w:gridCol w:w="900"/>
        <w:gridCol w:w="1631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роки исполнения по годам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из муниципального бюджета,</w:t>
              <w:br/>
              <w:t>тысяч рублей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внебюджетных источников,</w:t>
              <w:br/>
              <w:t>тысяч рубл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туристско-рекреационным комплексом Михайлов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и обеспечение деятельности координационного совета развития туристско-рекреационного комплекс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1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зработка и внедрение положения «О регламентации деятельности индивидуальных средств размещения в сельской местности»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Выставочно-конгрессная деятельность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Управление культуры и внутренней политики 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ежегодной международной тихоокеанской туристской выста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. Владивосто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Организация и проведение делового форума «День поля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роведение  конкурса на лучший инвестиционный проект, объект сельского туризма, предприятие общественного питания, туристский маршрут, событийное мероприятие, рекламно-информационный продук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образования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информационно-обучающих семинаров, круглых столов для специалистов сферы туризм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Экскурсионная деятельность и мероприятия событийного туризма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зработка краеведческих экскурсионных маршру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Образовательные краеведческие экскурсии и маршруты выходного дня во время каникулярного отдыха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национальной культуры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Организация и проведение турниров спортивной рыбал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здательская и выставочная деятельность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зработка и выпуск буклета туристских ресурсов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оздание и развитие инфраструктуры туристско-рекреационного комплекса Михайловского района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рректировка схемы территориального развития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правление по вопросам градостроительства, земельных и имущественных отношений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Выявление земельных участков под размещение ключевых объектов обеспечивающей транспортной и инженерной инфраструктуры туристских объектов, согласование технических заданий на проведение инвестиционных (концессионных) конкурсов</w:t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леустроительные работы, утверждение градострои-тельных планов, проведение концессионных конкурсов на создание объектов транспортной и инженерн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вопросам градостроительства, земельных и иму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роительство объектов туристск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остиницы комплексного назначения (туристские и деловые цели) на 30 номеров (село Михайлов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троительство рекреационно-экологической базы вблизи озера Лотосовое (село Лялич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ети агротуризма на территории райо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мплекса придорожной инфраструктуры на федеральной трассе М60 (село Васильев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ультурно-рекреационного центра «Казачья станица» на основе реконструкции детского центра отдыха (село Горба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 – 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1134" w:gutter="0" w:header="283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52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хайловского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 xml:space="preserve">  </w:t>
        <w:tab/>
        <w:t xml:space="preserve">             В.В.Архипов</w:t>
      </w:r>
    </w:p>
    <w:sectPr>
      <w:headerReference w:type="default" r:id="rId7"/>
      <w:type w:val="nextPage"/>
      <w:pgSz w:w="11906" w:h="16838"/>
      <w:pgMar w:left="1418" w:right="851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030F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1:00Z</dcterms:created>
  <dc:creator>Admin</dc:creator>
  <dc:description/>
  <cp:keywords/>
  <dc:language>en-US</dc:language>
  <cp:lastModifiedBy>MorozovaNN</cp:lastModifiedBy>
  <cp:lastPrinted>2016-06-20T14:18:00Z</cp:lastPrinted>
  <dcterms:modified xsi:type="dcterms:W3CDTF">2016-06-21T04:17:00Z</dcterms:modified>
  <cp:revision>23</cp:revision>
  <dc:subject/>
  <dc:title> </dc:title>
</cp:coreProperties>
</file>